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10" w:leader="none"/>
        </w:tabs>
        <w:rPr/>
      </w:pPr>
      <w:r>
        <w:rPr/>
        <w:tab/>
      </w:r>
      <w:r>
        <w:rPr>
          <w:color w:val="FFFFFF"/>
          <w:sz w:val="44"/>
          <w:szCs w:val="44"/>
        </w:rPr>
        <w:t>Новая форма Р11001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308610</wp:posOffset>
                </wp:positionV>
                <wp:extent cx="7021830" cy="321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83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49"/>
                              <w:gridCol w:w="7809"/>
                            </w:tblGrid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3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645275" cy="8873490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2" r="-3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45275" cy="8873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80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9pt;height:25.3pt;mso-wrap-distance-left:0pt;mso-wrap-distance-right:9pt;mso-wrap-distance-top:0pt;mso-wrap-distance-bottom:0pt;margin-top:24.3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49"/>
                        <w:gridCol w:w="7809"/>
                      </w:tblGrid>
                      <w:tr>
                        <w:trPr>
                          <w:trHeight w:val="493" w:hRule="atLeast"/>
                        </w:trPr>
                        <w:tc>
                          <w:tcPr>
                            <w:tcW w:w="32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45275" cy="887349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5275" cy="8873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80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FFFF"/>
          <w:sz w:val="44"/>
          <w:szCs w:val="44"/>
        </w:rPr>
      </w:pPr>
      <w:r>
        <w:rPr>
          <w:color w:val="FFFFFF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8"/>
          <w:tab w:val="left" w:pos="5070" w:leader="none"/>
        </w:tabs>
        <w:rPr>
          <w:color w:val="FFFFFF"/>
          <w:sz w:val="28"/>
          <w:szCs w:val="28"/>
        </w:rPr>
      </w:pPr>
      <w:r>
        <w:rPr/>
        <w:t xml:space="preserve">                                  </w:t>
      </w:r>
      <w:r>
        <w:rPr>
          <w:rFonts w:cs="Segoe UI" w:ascii="Segoe UI" w:hAnsi="Segoe UI"/>
          <w:color w:val="FFFFFF"/>
          <w:sz w:val="28"/>
          <w:szCs w:val="28"/>
        </w:rPr>
        <w:t>Форма Р13014 при подтверждении достоверности директора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/>
      </w:pPr>
      <w:r>
        <w:rPr>
          <w:rFonts w:cs="Segoe UI" w:ascii="Segoe UI" w:hAnsi="Segoe UI"/>
        </w:rPr>
        <w:t>Документы готовы за 15 минут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Удобный мастер ввода данных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Онлайн отправка в ФНС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Юридическая поддержка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Электронная подпись</w:t>
      </w:r>
    </w:p>
    <w:p>
      <w:pPr>
        <w:pStyle w:val="Normal"/>
        <w:tabs>
          <w:tab w:val="clear" w:pos="708"/>
          <w:tab w:val="left" w:pos="1350" w:leader="none"/>
          <w:tab w:val="left" w:pos="1843" w:leader="none"/>
        </w:tabs>
        <w:ind w:left="1418" w:hanging="283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4040</wp:posOffset>
                </wp:positionH>
                <wp:positionV relativeFrom="paragraph">
                  <wp:posOffset>111760</wp:posOffset>
                </wp:positionV>
                <wp:extent cx="3143250" cy="9334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40"/>
                                  <w:szCs w:val="40"/>
                                </w:rPr>
                                <w:t>Зарегистрироваться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247.5pt;height:73.5pt;mso-wrap-distance-left:9.05pt;mso-wrap-distance-right:9.05pt;mso-wrap-distance-top:0pt;mso-wrap-distance-bottom:0pt;margin-top:8.8pt;mso-position-vertical-relative:text;margin-left:4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  <w:color w:val="000000"/>
                          <w:sz w:val="40"/>
                          <w:szCs w:val="40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Segoe UI" w:ascii="Segoe UI" w:hAnsi="Segoe UI"/>
                            <w:color w:val="000000"/>
                            <w:sz w:val="40"/>
                            <w:szCs w:val="40"/>
                          </w:rPr>
                          <w:t>Зарегистрироваться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Segoe UI" w:ascii="Segoe UI" w:hAnsi="Segoe UI"/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43" w:leader="none"/>
        </w:tabs>
        <w:ind w:left="1418" w:hanging="283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ind w:left="1418" w:hanging="283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ind w:left="1418" w:hanging="283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03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2404"/>
        <w:gridCol w:w="2346"/>
        <w:gridCol w:w="495"/>
        <w:gridCol w:w="2510"/>
        <w:gridCol w:w="1503"/>
        <w:gridCol w:w="1227"/>
        <w:gridCol w:w="277"/>
      </w:tblGrid>
      <w:tr>
        <w:trPr>
          <w:trHeight w:val="498" w:hRule="atLeast"/>
        </w:trPr>
        <w:tc>
          <w:tcPr>
            <w:tcW w:w="2675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ind w:left="-144" w:firstLine="142"/>
              <w:rPr/>
            </w:pPr>
            <w:r>
              <w:rPr/>
              <w:drawing>
                <wp:inline distT="0" distB="0" distL="0" distR="0">
                  <wp:extent cx="1676400" cy="54102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 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приказу ФНС России </w:t>
            </w:r>
          </w:p>
        </w:tc>
      </w:tr>
      <w:tr>
        <w:trPr>
          <w:trHeight w:val="498" w:hRule="atLeast"/>
        </w:trPr>
        <w:tc>
          <w:tcPr>
            <w:tcW w:w="2675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1.11.2021</w:t>
            </w:r>
          </w:p>
        </w:tc>
        <w:tc>
          <w:tcPr>
            <w:tcW w:w="15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ЕД-7-14/617@</w:t>
            </w:r>
          </w:p>
        </w:tc>
      </w:tr>
      <w:tr>
        <w:trPr>
          <w:trHeight w:val="345" w:hRule="atLeast"/>
        </w:trPr>
        <w:tc>
          <w:tcPr>
            <w:tcW w:w="55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ind w:left="-144" w:firstLine="142"/>
              <w:rPr/>
            </w:pPr>
            <w:r>
              <w:rPr>
                <w:rFonts w:eastAsia="Arial Unicode MS"/>
                <w:b/>
                <w:sz w:val="20"/>
                <w:szCs w:val="20"/>
              </w:rPr>
              <w:t>Код по КНД 1111520</w:t>
            </w:r>
          </w:p>
        </w:tc>
        <w:tc>
          <w:tcPr>
            <w:tcW w:w="55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12"/>
                <w:szCs w:val="12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</w:tc>
      </w:tr>
      <w:tr>
        <w:trPr>
          <w:trHeight w:val="577" w:hRule="atLeast"/>
        </w:trPr>
        <w:tc>
          <w:tcPr>
            <w:tcW w:w="11033" w:type="dxa"/>
            <w:gridSpan w:val="8"/>
            <w:tcBorders/>
            <w:shd w:fill="FFFFFF" w:val="clear"/>
          </w:tcPr>
          <w:p>
            <w:pPr>
              <w:pStyle w:val="Normal"/>
              <w:ind w:left="-144" w:firstLine="1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явление </w:t>
            </w:r>
          </w:p>
          <w:p>
            <w:pPr>
              <w:pStyle w:val="Normal"/>
              <w:ind w:left="-144" w:firstLine="142"/>
              <w:jc w:val="center"/>
              <w:rPr>
                <w:b/>
                <w:b/>
              </w:rPr>
            </w:pPr>
            <w:r>
              <w:rPr>
                <w:b/>
              </w:rPr>
              <w:t>о государственной регистрации изменений,</w:t>
            </w:r>
          </w:p>
          <w:p>
            <w:pPr>
              <w:pStyle w:val="Normal"/>
              <w:ind w:left="-144" w:firstLine="142"/>
              <w:jc w:val="center"/>
              <w:rPr>
                <w:b/>
                <w:b/>
              </w:rPr>
            </w:pPr>
            <w:r>
              <w:rPr>
                <w:b/>
              </w:rPr>
              <w:t>внесенных в учредительный документ юридического лица, и (или)</w:t>
            </w:r>
          </w:p>
          <w:p>
            <w:pPr>
              <w:pStyle w:val="Normal"/>
              <w:ind w:left="-144" w:firstLine="142"/>
              <w:jc w:val="center"/>
              <w:rPr>
                <w:b/>
                <w:b/>
              </w:rPr>
            </w:pPr>
            <w:r>
              <w:rPr>
                <w:b/>
              </w:rPr>
              <w:t>о внесении изменений в сведения о юридическом лице,</w:t>
            </w:r>
          </w:p>
          <w:p>
            <w:pPr>
              <w:pStyle w:val="Normal"/>
              <w:ind w:left="-144" w:firstLine="142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</w:rPr>
              <w:t>содержащиеся в Едином государственном реестре юридических лиц</w:t>
            </w:r>
          </w:p>
        </w:tc>
      </w:tr>
      <w:tr>
        <w:trPr>
          <w:trHeight w:val="8758" w:hRule="atLeast"/>
        </w:trPr>
        <w:tc>
          <w:tcPr>
            <w:tcW w:w="11033" w:type="dxa"/>
            <w:gridSpan w:val="8"/>
            <w:tcBorders>
              <w:bottom w:val="dash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320" w:hanging="0"/>
              <w:rPr>
                <w:rFonts w:ascii="Arial" w:hAnsi="Arial" w:eastAsia="Arial Unicode MS" w:cs="Arial"/>
                <w:b/>
                <w:b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Сведения о юридическом лице, содержащиеся в Едином государственном реестре юридических лиц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835"/>
                                    <w:gridCol w:w="4453"/>
                                    <w:gridCol w:w="836"/>
                                    <w:gridCol w:w="5248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ГР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5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835"/>
                              <w:gridCol w:w="4453"/>
                              <w:gridCol w:w="836"/>
                              <w:gridCol w:w="5248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44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5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52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2. Причина представления заявления</w:t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402" w:leader="none"/>
              </w:tabs>
              <w:ind w:left="-144" w:right="968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</w:r>
          </w:p>
          <w:tbl>
            <w:tblPr>
              <w:tblW w:w="10636" w:type="dxa"/>
              <w:jc w:val="left"/>
              <w:tblInd w:w="21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несение изменений в учредительный документ юридического лица и (при необходимости) изменение сведений о юридическом лице, содержащихся в Едином государственном реестре юридических лиц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зменение сведений о юридическом лице, содержащихся в Едином государственном реестре юридических лиц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общество с ограниченной ответственностью будет действовать/не будет действовать на основании типового устава и (при необходимости) изменение иных сведений об обществе, содержащихся в Едином государственном реестре юридических лиц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справление ошибок, допущенных в ранее представленном заявлении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right="9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1109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значения 1 указать, в какой форме внесены изменения в учредительный докумен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1109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значения 1 указать, в какой форме внесены изменения в учредительный докумен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редительный документ в новой редакции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зменения, внесенные в учредительный документ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359410"/>
                      <wp:effectExtent l="0" t="0" r="0" b="0"/>
                      <wp:wrapSquare wrapText="bothSides"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359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11094"/>
                                  </w:tblGrid>
                                  <w:tr>
                                    <w:trPr>
                                      <w:trHeight w:val="566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значения 3 в случае, если общество c ограниченной ответственностью будет действовать на основании типов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устава (другого типового устава), указать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8.3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11094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значения 3 в случае, если общество c ограниченной ответственностью будет действовать на основании типов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тава (другого типового устава), указать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1"/>
              <w:gridCol w:w="9785"/>
            </w:tblGrid>
            <w:tr>
              <w:trPr>
                <w:trHeight w:val="460" w:hRule="atLeast"/>
              </w:trPr>
              <w:tc>
                <w:tcPr>
                  <w:tcW w:w="851" w:type="dxa"/>
                  <w:tcBorders/>
                </w:tcPr>
                <w:tbl>
                  <w:tblPr>
                    <w:tblW w:w="5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5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мер типового устав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626745"/>
                      <wp:effectExtent l="0" t="0" r="0" b="0"/>
                      <wp:wrapSquare wrapText="bothSides"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626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715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Изменениями, внесенными в учредительный документ юридического лица, положение о том, что полномоч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выступать от имени юридического лица предоставлены нескольким лицам, действующим совместно или независим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друг от друг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может указываться для значений 1 и 3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пункта 2 настоящего заявления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49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зменениями, внесенными в учредительный документ юридического лица, положение о том, что полномоч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ыступать от имени юридического лица предоставлены нескольким лицам, действующим совместно или независим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руг от д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может указываться для значений 1 и 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пункта 2 настоящего заявления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ключено/изменено (изменены условия осуществления полномочий несколькими лицами)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сключено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79070"/>
                      <wp:effectExtent l="0" t="0" r="0" b="0"/>
                      <wp:wrapSquare wrapText="bothSides"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79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11094"/>
                                  </w:tblGrid>
                                  <w:tr>
                                    <w:trPr>
                                      <w:trHeight w:val="282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значения 1 указать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1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11094"/>
                            </w:tblGrid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значения 1 указать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лица действуют совместно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лица действуют независимо друг от друг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right="9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0" w:hRule="atLeast"/>
        </w:trPr>
        <w:tc>
          <w:tcPr>
            <w:tcW w:w="11033" w:type="dxa"/>
            <w:gridSpan w:val="8"/>
            <w:tcBorders>
              <w:top w:val="dash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4" w:right="968" w:firstLine="14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-144" w:right="968" w:firstLine="142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20"/>
                <w:szCs w:val="12"/>
              </w:rPr>
              <w:t>Для служебных отметок регистрирующего органа</w:t>
            </w:r>
          </w:p>
        </w:tc>
      </w:tr>
      <w:tr>
        <w:trPr>
          <w:trHeight w:val="57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left="-144" w:firstLine="142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767171"/>
                <w:sz w:val="20"/>
              </w:rPr>
              <w:tab/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Не указывается в случаях, предусмотренных в значении 3 пункта 2 настоящего заявления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left="-144" w:firstLine="142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767171"/>
                <w:sz w:val="16"/>
                <w:szCs w:val="16"/>
              </w:rPr>
              <w:tab/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В случае, если общество с ограниченной ответственностью не будет действовать на основании типового устава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2280"/>
        <w:gridCol w:w="124"/>
        <w:gridCol w:w="2346"/>
        <w:gridCol w:w="3005"/>
        <w:gridCol w:w="195"/>
        <w:gridCol w:w="2535"/>
        <w:gridCol w:w="277"/>
      </w:tblGrid>
      <w:tr>
        <w:trPr>
          <w:trHeight w:val="851" w:hRule="atLeast"/>
        </w:trPr>
        <w:tc>
          <w:tcPr>
            <w:tcW w:w="2675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84020" cy="541020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5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67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ведения о лице, имеющем право без доверенности</w:t>
            </w:r>
          </w:p>
        </w:tc>
        <w:tc>
          <w:tcPr>
            <w:tcW w:w="28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 xml:space="preserve">Лист И заявления 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траница 1</w:t>
            </w:r>
          </w:p>
        </w:tc>
      </w:tr>
      <w:tr>
        <w:trPr>
          <w:trHeight w:val="227" w:hRule="atLeast"/>
        </w:trPr>
        <w:tc>
          <w:tcPr>
            <w:tcW w:w="11033" w:type="dxa"/>
            <w:gridSpan w:val="8"/>
            <w:tcBorders/>
            <w:shd w:fill="FFFFFF" w:val="clear"/>
          </w:tcPr>
          <w:p>
            <w:pPr>
              <w:pStyle w:val="Normal"/>
              <w:ind w:left="-144" w:firstLine="142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действовать от имени юридического лица</w:t>
            </w:r>
          </w:p>
        </w:tc>
      </w:tr>
      <w:tr>
        <w:trPr>
          <w:trHeight w:val="12406" w:hRule="atLeast"/>
        </w:trPr>
        <w:tc>
          <w:tcPr>
            <w:tcW w:w="11033" w:type="dxa"/>
            <w:gridSpan w:val="8"/>
            <w:tcBorders/>
            <w:shd w:fill="FFFFFF" w:val="clear"/>
          </w:tcPr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0975"/>
                      <wp:effectExtent l="0" t="0" r="0" b="0"/>
                      <wp:wrapSquare wrapText="bothSides"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5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Причина внесения сведени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2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ичина внесения сведени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возложение полномочий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прекращение полномочий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57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18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изменение сведений о лице</w:t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88290"/>
                      <wp:effectExtent l="0" t="0" r="0" b="0"/>
                      <wp:wrapSquare wrapText="bothSides"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Доступ к сведения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может указываться для значений 1 и 3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2.7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ступ к сведения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может указываться для значений 1 и 3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ограничить</w:t>
                  </w:r>
                  <w:r>
                    <w:rPr>
                      <w:sz w:val="18"/>
                      <w:szCs w:val="18"/>
                      <w:vertAlign w:val="superscript"/>
                    </w:rPr>
                    <w:t>1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возобновить</w:t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88290"/>
                      <wp:effectExtent l="0" t="0" r="0" b="0"/>
                      <wp:wrapSquare wrapText="bothSides"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ведения, содержащиеся в Едином государственном реестре юридических ли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(для значений 2 и 3 пункта 1 настоящего листа И заявления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2.7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едения, содержащиеся в Едином государственном реестре юридических ли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(для значений 2 и 3 пункта 1 настоящего листа И заявления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44145"/>
                      <wp:effectExtent l="0" t="0" r="0" b="0"/>
                      <wp:wrapSquare wrapText="bothSides"/>
                      <wp:docPr id="1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ведения о юридическом лиц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1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едения о юридическом лиц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1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8"/>
                                    <w:gridCol w:w="695"/>
                                    <w:gridCol w:w="4453"/>
                                    <w:gridCol w:w="541"/>
                                    <w:gridCol w:w="5543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ОГРН</w:t>
                                        </w: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5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Н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8"/>
                              <w:gridCol w:w="695"/>
                              <w:gridCol w:w="4453"/>
                              <w:gridCol w:w="541"/>
                              <w:gridCol w:w="5543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ОГРН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5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55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44145"/>
                      <wp:effectExtent l="0" t="0" r="0" b="0"/>
                      <wp:wrapSquare wrapText="bothSides"/>
                      <wp:docPr id="1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ведения о физическом лиц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1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едения о физическом лиц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44145"/>
                      <wp:effectExtent l="0" t="0" r="0" b="0"/>
                      <wp:wrapSquare wrapText="bothSides"/>
                      <wp:docPr id="2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Фамилия, имя, отчество на русском язык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1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амилия, имя, отчество на русском язык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2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Фамил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2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м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2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Отчеств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при наличии)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2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810"/>
                                    <w:gridCol w:w="956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Н 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3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810"/>
                              <w:gridCol w:w="956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 (при наличии)</w:t>
                                  </w:r>
                                </w:p>
                              </w:tc>
                              <w:tc>
                                <w:tcPr>
                                  <w:tcW w:w="95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3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88290"/>
                      <wp:effectExtent l="0" t="0" r="0" b="0"/>
                      <wp:wrapSquare wrapText="bothSides"/>
                      <wp:docPr id="2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ведения, подлежащие внесению в Единый государственный реестр юридических ли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(для значений 1 и 3 пункта 1 настоящего листа И заявления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2.7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едения, подлежащие внесению в Единый государственный реестр юридических ли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(для значений 1 и 3 пункта 1 настоящего листа И заявления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44145"/>
                      <wp:effectExtent l="0" t="0" r="0" b="0"/>
                      <wp:wrapSquare wrapText="bothSides"/>
                      <wp:docPr id="2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ведения о российском юридическом лиц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1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едения о российском юридическом лиц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2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8"/>
                                    <w:gridCol w:w="695"/>
                                    <w:gridCol w:w="4453"/>
                                    <w:gridCol w:w="541"/>
                                    <w:gridCol w:w="5543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>ОГР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5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Н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8"/>
                              <w:gridCol w:w="695"/>
                              <w:gridCol w:w="4453"/>
                              <w:gridCol w:w="541"/>
                              <w:gridCol w:w="5543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44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5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55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44145"/>
                      <wp:effectExtent l="0" t="0" r="0" b="0"/>
                      <wp:wrapSquare wrapText="bothSides"/>
                      <wp:docPr id="2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ведения об иностранном юридическом лиц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1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едения об иностранном юридическом лиц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2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54"/>
                                    <w:gridCol w:w="659"/>
                                    <w:gridCol w:w="10537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5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ИН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3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54"/>
                              <w:gridCol w:w="659"/>
                              <w:gridCol w:w="10537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105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88290"/>
                      <wp:effectExtent l="0" t="0" r="0" b="0"/>
                      <wp:wrapSquare wrapText="bothSides"/>
                      <wp:docPr id="30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ведения об аккредитованном филиале или представительстве, через которое иностранное юридическое лицо осуществляе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олномочия лица, имеющего право без доверенности действовать от имени российского юридического лиц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2.7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едения об аккредитованном филиале или представительстве, через которое иностранное юридическое лицо осуществля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лномочия лица, имеющего право без доверенности действовать от имени российского юридического лиц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431800"/>
                      <wp:effectExtent l="0" t="0" r="0" b="0"/>
                      <wp:wrapSquare wrapText="bothSides"/>
                      <wp:docPr id="31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431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8"/>
                                    <w:gridCol w:w="5148"/>
                                    <w:gridCol w:w="6084"/>
                                  </w:tblGrid>
                                  <w:tr>
                                    <w:trPr>
                                      <w:trHeight w:val="680" w:hRule="exact"/>
                                    </w:trPr>
                                    <w:tc>
                                      <w:tcPr>
                                        <w:tcW w:w="4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омер записи об аккредитации (НЗА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 государственном реестре аккредитованных филиалов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редставительств иностранных юридических ли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0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34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8"/>
                              <w:gridCol w:w="5148"/>
                              <w:gridCol w:w="6084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мер записи об аккредитации (НЗА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государственном реестре аккредитованных филиалов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едставительств иностранных юридических лиц</w:t>
                                  </w:r>
                                </w:p>
                              </w:tc>
                              <w:tc>
                                <w:tcPr>
                                  <w:tcW w:w="60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0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44145"/>
                      <wp:effectExtent l="0" t="0" r="0" b="0"/>
                      <wp:wrapSquare wrapText="bothSides"/>
                      <wp:docPr id="32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ведения о физическом лиц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1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едения о физическом лиц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88290"/>
                      <wp:effectExtent l="0" t="0" r="0" b="0"/>
                      <wp:wrapSquare wrapText="bothSides"/>
                      <wp:docPr id="33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Фамилия, имя, отчество на русском язык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в русской транскрипции для иностранного гражданина и лица без гражданства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2.7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амилия, имя, отчество на русском язы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в русской транскрипции для иностранного гражданина и лица без гражданства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34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Фамил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35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м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14605"/>
                      <wp:effectExtent l="0" t="0" r="0" b="0"/>
                      <wp:wrapSquare wrapText="bothSides"/>
                      <wp:docPr id="36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9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Отчеств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9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при наличии)</w:t>
                                  </w:r>
                                </w:p>
                              </w:tc>
                              <w:tc>
                                <w:tcPr>
                                  <w:tcW w:w="99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85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Обстоятельства, которые являются основанием для ограничения доступа к сведениям, указываются в листе М настоящего заявления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2"/>
                <w:szCs w:val="12"/>
              </w:rPr>
            </w:pP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Указывается в отношении российского юридического лица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2404"/>
        <w:gridCol w:w="18"/>
        <w:gridCol w:w="2328"/>
        <w:gridCol w:w="3005"/>
        <w:gridCol w:w="54"/>
        <w:gridCol w:w="2676"/>
        <w:gridCol w:w="277"/>
      </w:tblGrid>
      <w:tr>
        <w:trPr>
          <w:trHeight w:val="996" w:hRule="atLeast"/>
        </w:trPr>
        <w:tc>
          <w:tcPr>
            <w:tcW w:w="2675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76400" cy="541020"/>
                  <wp:effectExtent l="0" t="0" r="0" b="0"/>
                  <wp:docPr id="3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0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38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1" w:hRule="atLeast"/>
        </w:trPr>
        <w:tc>
          <w:tcPr>
            <w:tcW w:w="11033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 xml:space="preserve">Лист И заявления 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траница 2</w:t>
            </w:r>
          </w:p>
        </w:tc>
      </w:tr>
      <w:tr>
        <w:trPr>
          <w:trHeight w:val="12239" w:hRule="atLeast"/>
        </w:trPr>
        <w:tc>
          <w:tcPr>
            <w:tcW w:w="11033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ind w:right="968" w:hanging="0"/>
              <w:rPr>
                <w:rFonts w:eastAsia="Arial Unicode MS"/>
                <w:sz w:val="10"/>
                <w:szCs w:val="10"/>
              </w:rPr>
            </w:pPr>
            <w:r>
              <w:rPr>
                <w:rFonts w:eastAsia="Arial Unicode MS"/>
                <w:sz w:val="10"/>
                <w:szCs w:val="10"/>
              </w:rPr>
            </w:r>
          </w:p>
          <w:p>
            <w:pPr>
              <w:pStyle w:val="Normal"/>
              <w:ind w:right="96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39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810"/>
                                    <w:gridCol w:w="956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Н 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3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810"/>
                              <w:gridCol w:w="956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 (при наличии)</w:t>
                                  </w:r>
                                </w:p>
                              </w:tc>
                              <w:tc>
                                <w:tcPr>
                                  <w:tcW w:w="95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3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76225"/>
                      <wp:effectExtent l="0" t="0" r="0" b="0"/>
                      <wp:wrapSquare wrapText="bothSides"/>
                      <wp:docPr id="40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97"/>
                                    <w:gridCol w:w="816"/>
                                    <w:gridCol w:w="696"/>
                                    <w:gridCol w:w="279"/>
                                    <w:gridCol w:w="9562"/>
                                  </w:tblGrid>
                                  <w:tr>
                                    <w:trPr>
                                      <w:trHeight w:val="204" w:hRule="atLeast"/>
                                    </w:trPr>
                                    <w:tc>
                                      <w:tcPr>
                                        <w:tcW w:w="297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vMerge w:val="restart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По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vMerge w:val="restart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ужско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4" w:hRule="exact"/>
                                    </w:trPr>
                                    <w:tc>
                                      <w:tcPr>
                                        <w:tcW w:w="297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vMerge w:val="continue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vMerge w:val="continue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54" w:right="-22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женски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1.7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97"/>
                              <w:gridCol w:w="816"/>
                              <w:gridCol w:w="696"/>
                              <w:gridCol w:w="279"/>
                              <w:gridCol w:w="9562"/>
                            </w:tblGrid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297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restart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л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restart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–</w:t>
                                  </w:r>
                                </w:p>
                              </w:tc>
                              <w:tc>
                                <w:tcPr>
                                  <w:tcW w:w="95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жс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29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continue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54" w:right="-2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–</w:t>
                                  </w:r>
                                </w:p>
                              </w:tc>
                              <w:tc>
                                <w:tcPr>
                                  <w:tcW w:w="95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енски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703580"/>
                      <wp:effectExtent l="0" t="0" r="0" b="0"/>
                      <wp:wrapSquare wrapText="bothSides"/>
                      <wp:docPr id="41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703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40"/>
                                    <w:gridCol w:w="1670"/>
                                    <w:gridCol w:w="9562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ведения о рождени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8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ата рожд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8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есто рождения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55.4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40"/>
                              <w:gridCol w:w="1670"/>
                              <w:gridCol w:w="9562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едения о рожде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95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сто рождени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44145"/>
                      <wp:effectExtent l="0" t="0" r="0" b="0"/>
                      <wp:wrapSquare wrapText="bothSides"/>
                      <wp:docPr id="42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Гражданство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1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ражданство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гражданин Российской Федерации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ностранный гражданин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лицо без гражданства</w:t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43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6542"/>
                                    <w:gridCol w:w="455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4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Для значения 2 указать код страны гражданства иностранного гражданина</w:t>
                                        </w: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6542"/>
                              <w:gridCol w:w="455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Для значения 2 указать код страны гражданства иностранного гражданина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44145"/>
                      <wp:effectExtent l="0" t="0" r="0" b="0"/>
                      <wp:wrapSquare wrapText="bothSides"/>
                      <wp:docPr id="44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ведения о документе, удостоверяющем личность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1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едения о документе, удостоверяющем личность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369570"/>
                      <wp:effectExtent l="0" t="0" r="0" b="0"/>
                      <wp:wrapSquare wrapText="bothSides"/>
                      <wp:docPr id="45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1532"/>
                                    <w:gridCol w:w="956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Вид докумен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код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9.1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1532"/>
                              <w:gridCol w:w="956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Вид документа</w:t>
                                  </w:r>
                                </w:p>
                              </w:tc>
                              <w:tc>
                                <w:tcPr>
                                  <w:tcW w:w="95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код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46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2366"/>
                                    <w:gridCol w:w="8728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Серия и номер докумен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68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2366"/>
                              <w:gridCol w:w="8728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Серия и номер документа</w:t>
                                  </w:r>
                                </w:p>
                              </w:tc>
                              <w:tc>
                                <w:tcPr>
                                  <w:tcW w:w="87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68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4910" cy="14605"/>
                      <wp:effectExtent l="0" t="0" r="0" b="0"/>
                      <wp:wrapSquare wrapText="bothSides"/>
                      <wp:docPr id="47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491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5"/>
                                    <w:gridCol w:w="1529"/>
                                    <w:gridCol w:w="954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5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ата выдач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5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3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3" w:right="-22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ем выдан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3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5"/>
                              <w:gridCol w:w="1529"/>
                              <w:gridCol w:w="954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5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 выдачи</w:t>
                                  </w:r>
                                </w:p>
                              </w:tc>
                              <w:tc>
                                <w:tcPr>
                                  <w:tcW w:w="95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ind w:left="3" w:right="-2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ем выдан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48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1949"/>
                                    <w:gridCol w:w="914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од подразд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19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–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1949"/>
                              <w:gridCol w:w="914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 подразделения</w:t>
                                  </w:r>
                                </w:p>
                              </w:tc>
                              <w:tc>
                                <w:tcPr>
                                  <w:tcW w:w="91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19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44145"/>
                      <wp:effectExtent l="0" t="0" r="0" b="0"/>
                      <wp:wrapSquare wrapText="bothSides"/>
                      <wp:docPr id="49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олжность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1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лжность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ind w:left="-144" w:right="968" w:firstLine="142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9875"/>
                      <wp:effectExtent l="0" t="0" r="0" b="0"/>
                      <wp:wrapSquare wrapText="bothSides"/>
                      <wp:docPr id="50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9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2784"/>
                                    <w:gridCol w:w="8588"/>
                                  </w:tblGrid>
                                  <w:tr>
                                    <w:trPr>
                                      <w:trHeight w:val="425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ОГРНИП (для управляющего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41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1.2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2784"/>
                              <w:gridCol w:w="8588"/>
                            </w:tblGrid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ОГРНИП (для управляющего)</w:t>
                                  </w:r>
                                </w:p>
                              </w:tc>
                              <w:tc>
                                <w:tcPr>
                                  <w:tcW w:w="85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41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0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5"/>
                <w:szCs w:val="15"/>
              </w:rPr>
            </w:pPr>
            <w:r>
              <w:rPr>
                <w:sz w:val="15"/>
                <w:szCs w:val="15"/>
                <w:vertAlign w:val="superscript"/>
              </w:rPr>
              <w:t>1</w:t>
            </w:r>
            <w:r>
              <w:rPr>
                <w:sz w:val="16"/>
                <w:szCs w:val="16"/>
              </w:rPr>
              <w:t>Указывается в отношении гражданина Российской Федерации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2"/>
                <w:szCs w:val="12"/>
              </w:rPr>
            </w:pPr>
            <w:r>
              <w:rPr>
                <w:sz w:val="15"/>
                <w:szCs w:val="15"/>
                <w:vertAlign w:val="superscript"/>
              </w:rPr>
              <w:t>2</w:t>
            </w:r>
            <w:r>
              <w:rPr>
                <w:sz w:val="15"/>
                <w:szCs w:val="15"/>
              </w:rPr>
              <w:t>Указывается по Общероссийскому классификатору стран мира (ОК (МК (ИСО 3166) 004-97) 025-2001)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2675" w:type="dxa"/>
            <w:gridSpan w:val="2"/>
            <w:tcBorders/>
            <w:shd w:fill="FFFFFF" w:val="clear"/>
          </w:tcPr>
          <w:p>
            <w:pPr>
              <w:pStyle w:val="Normal"/>
              <w:ind w:left="-144" w:firstLine="142"/>
              <w:rPr/>
            </w:pPr>
            <w:r>
              <w:rPr/>
              <w:drawing>
                <wp:inline distT="0" distB="0" distL="0" distR="0">
                  <wp:extent cx="1684020" cy="541020"/>
                  <wp:effectExtent l="0" t="0" r="0" b="0"/>
                  <wp:docPr id="5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52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6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ведения о заявителе</w:t>
            </w:r>
          </w:p>
        </w:tc>
        <w:tc>
          <w:tcPr>
            <w:tcW w:w="29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Лист П заявления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траница 1</w:t>
            </w:r>
          </w:p>
        </w:tc>
      </w:tr>
      <w:tr>
        <w:trPr>
          <w:trHeight w:val="12180" w:hRule="atLeast"/>
        </w:trPr>
        <w:tc>
          <w:tcPr>
            <w:tcW w:w="11033" w:type="dxa"/>
            <w:gridSpan w:val="8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44145"/>
                      <wp:effectExtent l="0" t="0" r="0" b="0"/>
                      <wp:wrapSquare wrapText="bothSides"/>
                      <wp:docPr id="53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Заявителем являет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1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явителем являет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лицо, действующее от имени юридического лица без доверенности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лицо, действующее на основании полномочия, предусмотренного федеральным законом, актом специально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уполномоченного на то государственного органа или актом органа местного самоуправления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5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16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и внесении в Единый государственный реестр юридических лиц изменений в связи с переходом или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логом доли/части доли в уставном капитале общества с ограниченной ответственностью также</w:t>
                  </w:r>
                </w:p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310640"/>
                      <wp:effectExtent l="0" t="0" r="0" b="0"/>
                      <wp:wrapSquare wrapText="bothSides"/>
                      <wp:docPr id="54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310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835"/>
                                    <w:gridCol w:w="10815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отариу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4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залогодержател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5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сполнитель завеща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8" w:hRule="exact"/>
                                    </w:trPr>
                                    <w:tc>
                                      <w:tcPr>
                                        <w:tcW w:w="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6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ое лицо, которое может быть заявителем при внесении в Единый государственный реестр юридических ли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зменений в связи с переходом или залогом доли/части доли в уставном капитале общества с ограниченно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ответственность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8" w:hRule="exact"/>
                                    </w:trPr>
                                    <w:tc>
                                      <w:tcPr>
                                        <w:tcW w:w="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  <w:highlight w:val="yell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При внесении в Единый государственный реестр юридических лиц изменений в связи с заключением заемщиком - непубличным акционерным</w:t>
                                          <w:br/>
                                          <w:t>обществом договора конвертируемого займ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7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руководитель держателя реестра акционеров в случае, предусмотренном федеральным законо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03.2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835"/>
                              <w:gridCol w:w="10815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 –</w:t>
                                  </w:r>
                                </w:p>
                              </w:tc>
                              <w:tc>
                                <w:tcPr>
                                  <w:tcW w:w="108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отариу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 –</w:t>
                                  </w:r>
                                </w:p>
                              </w:tc>
                              <w:tc>
                                <w:tcPr>
                                  <w:tcW w:w="108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логодержа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 –</w:t>
                                  </w:r>
                                </w:p>
                              </w:tc>
                              <w:tc>
                                <w:tcPr>
                                  <w:tcW w:w="108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сполнитель завещ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 –</w:t>
                                  </w:r>
                                </w:p>
                              </w:tc>
                              <w:tc>
                                <w:tcPr>
                                  <w:tcW w:w="108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ое лицо, которое может быть заявителем при внесении в Единый государственный реестр юридических ли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менений в связи с переходом или залогом доли/части доли в уставном капитале общества с ограниченн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ветственность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и внесении в Единый государственный реестр юридических лиц изменений в связи с заключением заемщиком - непубличным акционерным</w:t>
                                    <w:br/>
                                    <w:t>обществом договора конвертируемого займ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 –</w:t>
                                  </w:r>
                                </w:p>
                              </w:tc>
                              <w:tc>
                                <w:tcPr>
                                  <w:tcW w:w="108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ководитель держателя реестра акционеров в случае, предусмотренном федеральным закон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3515"/>
                      <wp:effectExtent l="0" t="0" r="0" b="0"/>
                      <wp:wrapSquare wrapText="bothSides"/>
                      <wp:docPr id="55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3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9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ведения о заявител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4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едения о заявител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8605"/>
                      <wp:effectExtent l="0" t="0" r="0" b="0"/>
                      <wp:wrapSquare wrapText="bothSides"/>
                      <wp:docPr id="56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8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423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Фамилия, имя, отчество физического лица на русском язык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в русской транскрипции для иностранного гражданина и лица без гражданства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амилия, имя, отчество физического лица на русском язы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в русской транскрипции для иностранного гражданина и лица без гражданства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57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амил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58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м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59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Отче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чество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60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810"/>
                                    <w:gridCol w:w="956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Н 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3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810"/>
                              <w:gridCol w:w="956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 (при наличии)</w:t>
                                  </w:r>
                                </w:p>
                              </w:tc>
                              <w:tc>
                                <w:tcPr>
                                  <w:tcW w:w="95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3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4910" cy="14605"/>
                      <wp:effectExtent l="0" t="0" r="0" b="0"/>
                      <wp:wrapSquare wrapText="bothSides"/>
                      <wp:docPr id="61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491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39"/>
                                    <w:gridCol w:w="1667"/>
                                    <w:gridCol w:w="9544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0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ведения о рождении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7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Дата рожд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7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Место рождения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3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39"/>
                              <w:gridCol w:w="1667"/>
                              <w:gridCol w:w="954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ведения о рождении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95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рождения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76530"/>
                      <wp:effectExtent l="0" t="0" r="0" b="0"/>
                      <wp:wrapSquare wrapText="bothSides"/>
                      <wp:docPr id="62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76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78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ведения о документе, удостоверяющем личность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3.9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ведения о документе, удостоверяющем личность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445770"/>
                      <wp:effectExtent l="0" t="0" r="0" b="0"/>
                      <wp:wrapSquare wrapText="bothSides"/>
                      <wp:docPr id="63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445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8"/>
                                    <w:gridCol w:w="1670"/>
                                    <w:gridCol w:w="556"/>
                                    <w:gridCol w:w="9006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Вид докумен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exact"/>
                                    </w:trPr>
                                    <w:tc>
                                      <w:tcPr>
                                        <w:tcW w:w="4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ко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35.1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8"/>
                              <w:gridCol w:w="1670"/>
                              <w:gridCol w:w="556"/>
                              <w:gridCol w:w="9006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ид документа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" w:hanging="0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код)</w:t>
                                  </w:r>
                                </w:p>
                              </w:tc>
                              <w:tc>
                                <w:tcPr>
                                  <w:tcW w:w="90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64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8"/>
                                    <w:gridCol w:w="2504"/>
                                    <w:gridCol w:w="8728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ерия и номер докумен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68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8"/>
                              <w:gridCol w:w="2504"/>
                              <w:gridCol w:w="8728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рия и номер документа</w:t>
                                  </w:r>
                                </w:p>
                              </w:tc>
                              <w:tc>
                                <w:tcPr>
                                  <w:tcW w:w="87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68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4910" cy="14605"/>
                      <wp:effectExtent l="0" t="0" r="0" b="0"/>
                      <wp:wrapSquare wrapText="bothSides"/>
                      <wp:docPr id="65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491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7"/>
                                    <w:gridCol w:w="1667"/>
                                    <w:gridCol w:w="954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Дата выдач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4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11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Кем выдан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3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7"/>
                              <w:gridCol w:w="1667"/>
                              <w:gridCol w:w="954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выдачи</w:t>
                                  </w:r>
                                </w:p>
                              </w:tc>
                              <w:tc>
                                <w:tcPr>
                                  <w:tcW w:w="95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ind w:left="-22" w:right="-2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ем выдан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right="9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66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0"/>
                                    <w:gridCol w:w="1743"/>
                                    <w:gridCol w:w="9497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/>
                                        </w:pPr>
                                        <w:r>
                                          <w:rPr/>
                                          <w:t>Код подразд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9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19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–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0"/>
                              <w:gridCol w:w="1743"/>
                              <w:gridCol w:w="9497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/>
                                  </w:pPr>
                                  <w:r>
                                    <w:rPr/>
                                    <w:t>Код подразделения</w:t>
                                  </w:r>
                                </w:p>
                              </w:tc>
                              <w:tc>
                                <w:tcPr>
                                  <w:tcW w:w="94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19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4"/>
                <w:szCs w:val="14"/>
              </w:rPr>
            </w:pPr>
            <w:r>
              <w:rPr>
                <w:sz w:val="14"/>
                <w:szCs w:val="14"/>
                <w:vertAlign w:val="superscript"/>
              </w:rPr>
              <w:t>1</w:t>
            </w:r>
            <w:r>
              <w:rPr>
                <w:sz w:val="14"/>
                <w:szCs w:val="14"/>
              </w:rPr>
              <w:t>Сведения могут не указываться в случае проставления значения 1 в пункте 1 настоящего листа П заявления в отношении лица, сведения о котором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казаны в листе И настоящего заявления, а также в случае проставления в пункте 1 настоящего листа П заявления значения 3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4"/>
                <w:szCs w:val="14"/>
              </w:rPr>
            </w:pPr>
            <w:r>
              <w:rPr>
                <w:sz w:val="14"/>
                <w:szCs w:val="14"/>
                <w:vertAlign w:val="superscript"/>
              </w:rPr>
              <w:t>2</w:t>
            </w:r>
            <w:r>
              <w:rPr>
                <w:sz w:val="14"/>
                <w:szCs w:val="14"/>
              </w:rPr>
              <w:t>Указывается в отношении гражданина Российской Федерации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2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565"/>
        <w:gridCol w:w="2693"/>
        <w:gridCol w:w="5227"/>
        <w:gridCol w:w="277"/>
      </w:tblGrid>
      <w:tr>
        <w:trPr>
          <w:trHeight w:val="822" w:hRule="atLeast"/>
        </w:trPr>
        <w:tc>
          <w:tcPr>
            <w:tcW w:w="2835" w:type="dxa"/>
            <w:gridSpan w:val="2"/>
            <w:tcBorders/>
            <w:shd w:fill="FFFFFF" w:val="clear"/>
          </w:tcPr>
          <w:p>
            <w:pPr>
              <w:pStyle w:val="Normal"/>
              <w:ind w:firstLine="2"/>
              <w:rPr/>
            </w:pPr>
            <w:r>
              <w:rPr/>
              <w:drawing>
                <wp:inline distT="0" distB="0" distL="0" distR="0">
                  <wp:extent cx="1684020" cy="541020"/>
                  <wp:effectExtent l="0" t="0" r="0" b="0"/>
                  <wp:docPr id="6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68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04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12"/>
              </w:rPr>
            </w:pPr>
            <w:r>
              <w:rPr>
                <w:rFonts w:eastAsia="Arial Unicode MS"/>
                <w:b/>
                <w:sz w:val="20"/>
                <w:szCs w:val="12"/>
              </w:rPr>
              <w:t>Лист П заявления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12"/>
              </w:rPr>
            </w:pPr>
            <w:r>
              <w:rPr>
                <w:rFonts w:eastAsia="Arial Unicode MS"/>
                <w:b/>
                <w:sz w:val="20"/>
                <w:szCs w:val="12"/>
              </w:rPr>
              <w:t>страница 2</w:t>
            </w:r>
          </w:p>
        </w:tc>
      </w:tr>
      <w:tr>
        <w:trPr>
          <w:trHeight w:val="12801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vanish/>
                <w:sz w:val="20"/>
                <w:szCs w:val="12"/>
              </w:rPr>
            </w:pPr>
            <w:r>
              <w:rPr>
                <w:rFonts w:eastAsia="Arial Unicode MS"/>
                <w:vanish/>
                <w:sz w:val="20"/>
                <w:szCs w:val="12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right="9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аявитель подтверждает, что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872105"/>
                      <wp:effectExtent l="0" t="0" r="0" b="0"/>
                      <wp:wrapSquare wrapText="bothSides"/>
                      <wp:docPr id="69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872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696"/>
                                    <w:gridCol w:w="9779"/>
                                    <w:gridCol w:w="897"/>
                                  </w:tblGrid>
                                  <w:tr>
                                    <w:trPr>
                                      <w:trHeight w:val="4111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75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зменения, внесенные в учредительный документ юридического лица, соответствуют установленным законодательством</w:t>
                                          <w:br/>
                                          <w:t>Российской Федерации требованиям; сведения, содержащиеся в изменениях, внесенных в учредительный документ</w:t>
                                          <w:br/>
                                          <w:t>юридического лица, или учредительном документе юридического лица в новой редакции, достоверны; соблюден</w:t>
                                          <w:br/>
                                          <w:t>установленный федеральным законом порядок принятия решения о внесении изменений в учредительный документ</w:t>
                                          <w:br/>
                                          <w:t>юридического лица; изменения, вносимые в сведения о юридическом лице, содержащиеся в Едином государственном реестре</w:t>
                                          <w:br/>
                                          <w:t>юридических лиц, соответствуют установленным законодательством Российской Федерации требованиям; содержащиеся</w:t>
                                          <w:br/>
                                          <w:t>в настоящем заявлении сведения достоверны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Заявителю известно, что в случае представления в регистрирующий орган недостоверных сведений, он несет ответственность, установленную законодательством Российской Федераци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Документы, связанные с предоставлением государственной услуги по государственной регистрации юридического лица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аправить по указанному ниже адресу электронной почт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104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ыдать на бумажном носител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ри необходимости проставить значение 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26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696"/>
                              <w:gridCol w:w="9779"/>
                              <w:gridCol w:w="897"/>
                            </w:tblGrid>
                            <w:tr>
                              <w:trPr>
                                <w:trHeight w:val="4111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зменения, внесенные в учредительный документ юридического лица, соответствуют установленным законодательством</w:t>
                                    <w:br/>
                                    <w:t>Российской Федерации требованиям; сведения, содержащиеся в изменениях, внесенных в учредительный документ</w:t>
                                    <w:br/>
                                    <w:t>юридического лица, или учредительном документе юридического лица в новой редакции, достоверны; соблюден</w:t>
                                    <w:br/>
                                    <w:t>установленный федеральным законом порядок принятия решения о внесении изменений в учредительный документ</w:t>
                                    <w:br/>
                                    <w:t>юридического лица; изменения, вносимые в сведения о юридическом лице, содержащиеся в Едином государственном реестре</w:t>
                                    <w:br/>
                                    <w:t>юридических лиц, соответствуют установленным законодательством Российской Федерации требованиям; содержащиеся</w:t>
                                    <w:br/>
                                    <w:t>в настоящем заявлении сведения достоверны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явителю известно, что в случае представления в регистрирующий орган недостоверных сведений, он несет ответственность, установленную законодательством Российской Федераци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кументы, связанные с предоставлением государственной услуги по государственной регистрации юридического лиц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править по указанному ниже адресу электронной поч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tbl>
                                  <w:tblPr>
                                    <w:tblW w:w="104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дать на бумажном носителе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 необходимости проставить значение 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70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4"/>
                                    <w:gridCol w:w="3484"/>
                                    <w:gridCol w:w="789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омер контактного телефона заяви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9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5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4"/>
                              <w:gridCol w:w="3484"/>
                              <w:gridCol w:w="789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мер контактного телефона заявителя</w:t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5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001395"/>
                      <wp:effectExtent l="0" t="0" r="0" b="0"/>
                      <wp:wrapSquare wrapText="bothSides"/>
                      <wp:docPr id="71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001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0298"/>
                                    <w:gridCol w:w="1074"/>
                                  </w:tblGrid>
                                  <w:tr>
                                    <w:trPr>
                                      <w:trHeight w:val="1270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8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8" w:type="dxa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фамилия, имя, отчество (при наличии) заявителя (указываются собственноручно)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78.8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0298"/>
                              <w:gridCol w:w="1074"/>
                            </w:tblGrid>
                            <w:tr>
                              <w:trPr>
                                <w:trHeight w:val="1270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амилия, имя, отчество (при наличии) заявителя (указываются собственноручно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441960"/>
                      <wp:effectExtent l="0" t="0" r="0" b="0"/>
                      <wp:wrapSquare wrapText="bothSides"/>
                      <wp:docPr id="72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441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7515"/>
                                    <w:gridCol w:w="3061"/>
                                    <w:gridCol w:w="107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75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1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75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1" w:type="dxa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личная подпись заявителя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34.8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7515"/>
                              <w:gridCol w:w="3061"/>
                              <w:gridCol w:w="107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75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75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ичная подпись заявителя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.Сведения о лице, засвидетельствовавшем подлинность подписи заявителя в нотариальном порядке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097915"/>
                      <wp:effectExtent l="0" t="0" r="0" b="0"/>
                      <wp:wrapSquare wrapText="bothSides"/>
                      <wp:docPr id="73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097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696"/>
                                    <w:gridCol w:w="4732"/>
                                    <w:gridCol w:w="594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Лицом, засвидетельствовавшим подлинность подписи заявителя, являетс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3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 – нотариу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 – лицо, замещающее временно отсутствующего нотариус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 – должностное лицо, уполномоченное на совершение нотариального действ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8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НН лица, засвидетельствовавшего подлинность подписи заяви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3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86.4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696"/>
                              <w:gridCol w:w="4732"/>
                              <w:gridCol w:w="594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цом, засвидетельствовавшим подлинность подписи заявителя, явля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– нотариу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– лицо, замещающее временно отсутствующего нотариус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 – должностное лицо, уполномоченное на совершение нотариального действ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 лица, засвидетельствовавшего подлинность подписи заявителя</w:t>
                                  </w:r>
                                </w:p>
                              </w:tc>
                              <w:tc>
                                <w:tcPr>
                                  <w:tcW w:w="59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3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vanish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vanish/>
                <w:sz w:val="20"/>
                <w:szCs w:val="20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right="-25" w:hanging="0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vanish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85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rPr>
                <w:sz w:val="12"/>
                <w:szCs w:val="12"/>
              </w:rPr>
            </w:pPr>
            <w:r>
              <w:rPr>
                <w:b/>
                <w:color w:val="767171"/>
                <w:sz w:val="20"/>
              </w:rPr>
              <w:tab/>
            </w:r>
            <w:r>
              <w:rPr>
                <w:b/>
                <w:sz w:val="15"/>
                <w:szCs w:val="15"/>
                <w:vertAlign w:val="superscript"/>
              </w:rPr>
              <w:t>1</w:t>
            </w:r>
            <w:r>
              <w:rPr>
                <w:sz w:val="15"/>
                <w:szCs w:val="15"/>
              </w:rPr>
              <w:t>Фамилия, имя, отчество не указываются, личная подпись не ставится в случае направления документов в регистрирующий орган в форме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rPr>
                <w:sz w:val="12"/>
                <w:szCs w:val="12"/>
              </w:rPr>
            </w:pPr>
            <w:r>
              <w:rPr>
                <w:b/>
                <w:color w:val="767171"/>
                <w:sz w:val="20"/>
              </w:rPr>
              <w:tab/>
            </w:r>
            <w:r>
              <w:rPr>
                <w:sz w:val="15"/>
                <w:szCs w:val="15"/>
              </w:rPr>
              <w:t>электронных документов, подписанных усиленной квалифицированной электронной подписью заявителя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rPr>
                <w:sz w:val="12"/>
                <w:szCs w:val="12"/>
              </w:rPr>
            </w:pPr>
            <w:r>
              <w:rPr>
                <w:b/>
                <w:color w:val="767171"/>
                <w:sz w:val="20"/>
              </w:rPr>
              <w:tab/>
            </w:r>
            <w:r>
              <w:rPr>
                <w:b/>
                <w:sz w:val="15"/>
                <w:szCs w:val="15"/>
                <w:vertAlign w:val="superscript"/>
              </w:rPr>
              <w:t>2</w:t>
            </w:r>
            <w:r>
              <w:rPr>
                <w:sz w:val="15"/>
                <w:szCs w:val="15"/>
              </w:rPr>
              <w:t>Заполняется лицом, засвидетельствовавшим подлинность подписи заявителя в нотариальном порядке.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0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06" w:right="306" w:gutter="0" w:header="0" w:top="306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/>
    </w:rPr>
  </w:style>
  <w:style w:type="paragraph" w:styleId="Style22">
    <w:name w:val="Текст примечания"/>
    <w:basedOn w:val="Normal"/>
    <w:qFormat/>
    <w:pPr/>
    <w:rPr>
      <w:rFonts w:ascii="Times New Roman" w:hAnsi="Times New Roman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rFonts w:ascii="Times New Roman" w:hAnsi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ascii="Times New Roman" w:hAnsi="Times New Roman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ascii="Times New Roman" w:hAnsi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www.documentoved.ru/Register?routeUrl=OrganizationAddressConfirmation&amp;utm_source=doc" TargetMode="External"/><Relationship Id="rId5" Type="http://schemas.openxmlformats.org/officeDocument/2006/relationships/hyperlink" Target="https://www.documentoved.ru/Register?routeUrl=OrganizationAddressConfirmation&amp;utm_source=doc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6:19:00Z</dcterms:created>
  <dc:creator>http://www.documentoved.ru</dc:creator>
  <dc:description/>
  <cp:keywords>подтверждение директора; Р13014</cp:keywords>
  <dc:language>en-US</dc:language>
  <cp:lastModifiedBy/>
  <dcterms:modified xsi:type="dcterms:W3CDTF">2022-02-02T13:49:00Z</dcterms:modified>
  <cp:revision>19</cp:revision>
  <dc:subject>Внесение изменений</dc:subject>
  <dc:title>Форма Р13014 при подтверждении директора</dc:title>
</cp:coreProperties>
</file>